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и (законные представители) имеют право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бирать вид спорта и тренера-преподава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щищать законные права и интересы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вовать в управлении СДЮСШОР, вытирать и быть избранным в наблюдательный совет школ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сутствовать на заседаниях педсоветов школы, знакомиться с ходом и содержанием учебно-тренировочного процес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ещать учебно-тренировочные занятия, где занимается ребен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комиться с уставом СДЮСШОР и другими документами, регламентирующими учебно-тренировочный проц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и (законные представители) обязан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сти ответственность за воспитание своих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сти ответственность за ущерб, причиненный СДЮСШОР их детьми в порядке, предусмотренном законодательством РФ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ять Устав школы в части, касающейся их прав и обяза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мся запрещаетс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носить, передавать, использовать оружие, спиртные напитки, табачные изделия, токсичные и наркотические веще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ть любые средства и вещества, способные привести к взрыву и пожар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еся обязан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ять Устав СДЮСШО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росовестно посещать учебно-тренировочные занят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режно относиться к имуществу СДЮСШО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важать честь и достоинство других обучающихся и работников школ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ять требования работников СДЮСШОР в части, отнесенной Уставом школы и Правилами внутреннего трудового распорядка, к их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еся имеют право н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учение дополнительного образования в соответствии с Уставом СДЮСШОР и программами учебно-тренировочного процесс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сплатное пользование библиотечно-информационными ресурсами школ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учение дополнительных (в том числе – платных) образовательных усл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ие в управлении СДЮСШОР, право выбирать и быть избранным в совет СДЮСШО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ровольное вступление в любые общественные организ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вод в другое образовательное учреждение дополнительного образования детей соответствующего типа в случае закрытия СДЮСШО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щиту от применения методов физического и психологического наси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е работники обяз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иодически проходить бесплатные медицинские обслед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держивать дисциплину в СДЮСШОР на основе уважения человеческого достоинства обучаю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допускать применение методов физического и психологического насил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нимать участие в разборе конфликтов по письменному заявлению родителей (законных представителей) обучаю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дагогические работники имеют право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вовать в управлении СДЮСШОР, работать в педагогическом коллективе, избирать и быть избранным в Наблюдательный совет школы, рассматривать изменения и дополнения к Уставу СДЮСШОР, Правилам внутреннего трудового распорядка, обсуждать и принимать на общем собрании трудового коллектива другие решения, входящие в его компетенц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защиту профессиональной чести и достоин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, методы оценки и стимулирования обучаю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шать квалификац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ттестоваться на добровольной основе на квалификационную категор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сокращенную рабочую неделю и другие льготы, установленные законом РФ и предоставляемые в регион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получение ежемесячной денежной компенсации на книгоиздательскую продук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9:00Z</dcterms:created>
  <dc:creator>Александр</dc:creator>
  <dc:description/>
  <cp:keywords/>
  <dc:language>en-US</dc:language>
  <cp:lastModifiedBy>Александр</cp:lastModifiedBy>
  <dcterms:modified xsi:type="dcterms:W3CDTF">2014-11-10T08:11:00Z</dcterms:modified>
  <cp:revision>1</cp:revision>
  <dc:subject/>
  <dc:title>Родители (законные представители) имеют право:</dc:title>
</cp:coreProperties>
</file>