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АВТОНОМНОЕ УЧРЕЖДЕНИЕ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ДОПОЛНИТЕЛЬНОГО ОБРАЗОВАНИЯ 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ПЕЦИАЛИЗИРОВАННАЯ ДЕТСКО-ЮНОШЕСКАЯ СПОРТИВНАЯ ШКОЛА ОЛИМПИЙСКОГО РЕЗЕРВА «ТЕМП»  г. Перми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276"/>
        <w:ind w:left="4678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spacing w:lineRule="auto" w:line="276"/>
        <w:ind w:left="4678" w:right="-143" w:hanging="0"/>
        <w:jc w:val="right"/>
        <w:rPr/>
      </w:pPr>
      <w:r>
        <w:rPr>
          <w:sz w:val="26"/>
          <w:szCs w:val="26"/>
        </w:rPr>
        <w:t>Решением наблюдательного совета</w:t>
      </w:r>
    </w:p>
    <w:p>
      <w:pPr>
        <w:pStyle w:val="Normal"/>
        <w:spacing w:lineRule="auto" w:line="276" w:before="0" w:after="240"/>
        <w:ind w:left="4678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МАУ ДО СДЮСШОР «Темп» г. Перми</w:t>
      </w:r>
    </w:p>
    <w:p>
      <w:pPr>
        <w:pStyle w:val="Normal"/>
        <w:spacing w:lineRule="auto" w:line="276"/>
        <w:ind w:left="4678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19</w:t>
      </w:r>
    </w:p>
    <w:p>
      <w:pPr>
        <w:pStyle w:val="Normal"/>
        <w:spacing w:lineRule="auto" w:line="276"/>
        <w:ind w:left="4678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9»  апреля 2018 г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2"/>
        <w:spacing w:lineRule="auto" w:line="360"/>
        <w:ind w:right="-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самообследовании деятельности</w:t>
      </w:r>
    </w:p>
    <w:p>
      <w:pPr>
        <w:pStyle w:val="2"/>
        <w:spacing w:lineRule="auto" w:line="360"/>
        <w:ind w:right="-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АУ ДО «СДЮСШОР «Темп»</w:t>
      </w:r>
    </w:p>
    <w:p>
      <w:pPr>
        <w:pStyle w:val="2"/>
        <w:spacing w:lineRule="auto" w:line="360"/>
        <w:ind w:right="-113" w:hanging="0"/>
        <w:jc w:val="center"/>
        <w:rPr/>
      </w:pPr>
      <w:r>
        <w:rPr>
          <w:b/>
          <w:color w:val="000000"/>
        </w:rPr>
        <w:t>за 2017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                                                                                                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1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б учреждении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1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и содержание самообследования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II. Основная часть                                                                                  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1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карта учреждения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.1. Краткая характеристика педагогического коллектива  СДЮСШОР «Темп»</w:t>
            </w:r>
            <w:r>
              <w:rPr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Оценка психолого-педагогической компетентности педагогов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1.3. Общая характеристика контингента воспитанников  СДЮСШОР, запросов и интересов детей                                                                                        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4. Управление учреждением                                                                             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1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Организация учебно-тренировочного процесса и его результативность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</w:rPr>
              <w:t xml:space="preserve">2.1. Планирование и организация образовательного процесса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2.2.Виды подготовки воспитанников СДЮСШОР                   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.3.Предпрофессиональные образовательные программы                                                 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4.</w:t>
            </w:r>
            <w:r>
              <w:rPr>
                <w:b/>
                <w:bCs/>
                <w:iCs/>
                <w:sz w:val="28"/>
                <w:szCs w:val="28"/>
              </w:rPr>
              <w:t xml:space="preserve">Оценка сохранности контингента                                          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</w:rPr>
              <w:t xml:space="preserve">2.5.Контроль и управление образовательным процессом        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2.6.Материально – техническое обеспечение                               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8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методическое сопровождение образовательного процесса                                                                                                    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8" w:leader="none"/>
              </w:tabs>
              <w:spacing w:lineRule="auto" w:line="276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раткие итоги учебного года                                                                        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Введе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сведения об учреждении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:     АВТОНОМНОЕ УЧРЕЖДЕНИЕ ДОПОЛНИТЕЛЬНОГО  ОБРАЗОВАНИЯ 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 xml:space="preserve">ВИД:      СПОРТИВНАЯ ШКОЛА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: Россия, Пермский край, 614047,  г. Пермь, ул. Бушмакина, 26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У ДО «СДЮСШОР «ТЕМП» зарегистрировано постановлением № 1213 главы администрации Орджоникидзевского района г. Перми от 22.07.1999 г. (Свидетельство о регистрации юридического лица № 28), учреждено Комитетом по образованию и науке приказом № 96 от 23.02.1999, имеет Свидетельство о постановке на учет в налоговом органе от 14.11.2000г. </w:t>
      </w:r>
      <w:r>
        <w:rPr>
          <w:color w:val="000000"/>
          <w:sz w:val="28"/>
          <w:szCs w:val="28"/>
        </w:rPr>
        <w:t>(сер.59 № 003775160)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Cs w:val="28"/>
        </w:rPr>
        <w:t>МАУ ДО СДЮСШОР «Темп» имеет бессрочную лицензию Государственной инспекции по надзору и контролю в сфере образования Пермского края, регистрационный номер № 4852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от 18.01</w:t>
      </w:r>
      <w:r>
        <w:rPr>
          <w:b w:val="false"/>
          <w:color w:val="FF0000"/>
          <w:szCs w:val="28"/>
        </w:rPr>
        <w:t>.</w:t>
      </w:r>
      <w:r>
        <w:rPr>
          <w:b w:val="false"/>
          <w:szCs w:val="28"/>
        </w:rPr>
        <w:t>2016 г., сер. 59ЛО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№ 0002739 на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>осуществление образовательной деятельности по программам дополнительного образования детей спортивной направленности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 предметом деятельности СДЮСШОР являются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Cs w:val="28"/>
        </w:rPr>
        <w:t>реализация дополнительных предпрофессиональных образовательных программ спортивной направленности и услуг в интересах личности, общества, государства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спортивного резерва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циализация детей средствами спорта, формирование потребности в здоровом образе жизни, основных компетентностей, организация  досуга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Учредитель – Комитет по физической культуре и спорту администрации города Перми. 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Отношения между Учредителем и СДЮСШОР определены договором. </w:t>
      </w:r>
    </w:p>
    <w:p>
      <w:pPr>
        <w:pStyle w:val="Heading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b w:val="false"/>
          <w:szCs w:val="28"/>
        </w:rPr>
        <w:t>Вся деятельность в СДЮСШОР «Темп» строится в соответствии со следующими локальными актам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равила для обучающихся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авила внутреннего трудового распорядка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олжностные инструкции, трудовые договоры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нструкции по охране труда, технике безопасности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ложение о премировании, доплатах и надбавках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Положение о Тренерском совете;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-Приказы и распоряжения директора.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2.</w:t>
      </w:r>
      <w:r>
        <w:rPr>
          <w:rFonts w:cs="Times New Roman" w:ascii="Times New Roman" w:hAnsi="Times New Roman"/>
          <w:i w:val="false"/>
          <w:color w:val="000000"/>
        </w:rPr>
        <w:t xml:space="preserve">  Организация и содержание самообслед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Самообследование учреждения проводилась согласно приказу № 462 от 14.06.2013 Министерства образования и науки РФ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sz w:val="24"/>
          <w:szCs w:val="24"/>
        </w:rPr>
        <w:t>«</w:t>
      </w:r>
      <w:r>
        <w:rPr>
          <w:rFonts w:cs="Calibri"/>
          <w:b/>
          <w:bCs/>
          <w:i/>
          <w:sz w:val="24"/>
          <w:szCs w:val="24"/>
        </w:rPr>
        <w:t>ОБ УТВЕРЖДЕНИИ ПОРЯДКА ПРОВЕДЕНИЯ САМООБСЛЕДОВАНИЯ ОБРАЗОВАТЕЛЬНОЙ ОРГАНИЗАЦИЕЙ»</w:t>
      </w:r>
      <w:r>
        <w:rPr>
          <w:rFonts w:cs="Calibri"/>
          <w:b/>
          <w:bCs/>
        </w:rPr>
        <w:t xml:space="preserve"> </w:t>
      </w:r>
      <w:r>
        <w:rPr>
          <w:color w:val="000000"/>
          <w:sz w:val="28"/>
          <w:szCs w:val="28"/>
        </w:rPr>
        <w:t xml:space="preserve">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эффективности управления образовательным процессо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образовательного процесса, формы его организации и результативн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ава и движения контингента обучающих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программного и методического обеспечения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адрового, материально–технического, финансового, психологического, медико-педагогического обеспечения деятельности учрежд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ние качества жизнедеятельности учреждения по основным направления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ровня развития учреждения и оптимальность использования его базы в образовательном пространстве района.</w:t>
      </w:r>
    </w:p>
    <w:p>
      <w:pPr>
        <w:pStyle w:val="TextBodyIndent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Анализ деятельности учреждения проводился администрацией, педагогическим коллективом при участии учащихся, их родителей, выпускников. По итогам самообследования дана объективная оценка деятельности учреждения за текущий учебный год.</w:t>
      </w:r>
    </w:p>
    <w:p>
      <w:pPr>
        <w:pStyle w:val="TextBodyIndent"/>
        <w:spacing w:lineRule="auto" w:line="276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целями данной процедуры стало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выявление результативности и качества образовательной деятельности учреждения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установление соответствия документов уровню реализуемых программ, организационно-управленческой модели СДЮСШОР, материально-техническому, кадровому обеспечению образовательного процесса, особенностям контингента учащих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амках проведения самообследования использовались следующие формы и методы</w:t>
      </w:r>
      <w:r>
        <w:rPr>
          <w:color w:val="000000"/>
          <w:sz w:val="28"/>
          <w:szCs w:val="28"/>
          <w:u w:val="single"/>
        </w:rPr>
        <w:t xml:space="preserve">:  </w:t>
      </w:r>
    </w:p>
    <w:p>
      <w:pPr>
        <w:pStyle w:val="21"/>
        <w:numPr>
          <w:ilvl w:val="0"/>
          <w:numId w:val="2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окументации; </w:t>
      </w:r>
    </w:p>
    <w:p>
      <w:pPr>
        <w:pStyle w:val="21"/>
        <w:numPr>
          <w:ilvl w:val="0"/>
          <w:numId w:val="2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занятий и мероприятий; </w:t>
      </w:r>
    </w:p>
    <w:p>
      <w:pPr>
        <w:pStyle w:val="21"/>
        <w:numPr>
          <w:ilvl w:val="0"/>
          <w:numId w:val="2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, опрос, анкетирование; </w:t>
      </w:r>
    </w:p>
    <w:p>
      <w:pPr>
        <w:pStyle w:val="21"/>
        <w:numPr>
          <w:ilvl w:val="0"/>
          <w:numId w:val="2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итогам самообследования проведён педагогический совет «Эффективность и результативность УВР школы за 2017 год». 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center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 Основная часть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b/>
          <w:color w:val="000000"/>
          <w:sz w:val="28"/>
        </w:rPr>
        <w:t>1</w:t>
      </w:r>
      <w:r>
        <w:rPr>
          <w:b/>
          <w:i/>
          <w:color w:val="000000"/>
          <w:sz w:val="28"/>
        </w:rPr>
        <w:t>. Информационная карта учреждения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раткая характеристика учебного года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) подготовка документации на включение новых мест проведения занятий в имеющуюся лицензию на образовательную деятельность;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совершенствование системы организации платных услуг. </w:t>
      </w:r>
    </w:p>
    <w:p>
      <w:pPr>
        <w:pStyle w:val="Normal"/>
        <w:widowControl w:val="false"/>
        <w:autoSpaceDE w:val="false"/>
        <w:ind w:left="1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left="160" w:hanging="0"/>
        <w:jc w:val="center"/>
        <w:rPr/>
      </w:pPr>
      <w:r>
        <w:rPr>
          <w:b/>
          <w:i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ткая характеристика педагогического коллектива  СДЮСШ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реждение имеет высококвалифицированные педагогические кадры, у большинства из них имеется высшее образование. Все, без исключения имеют опыт тренерско-преподавательск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17 году в штате школы </w:t>
      </w:r>
      <w:r>
        <w:rPr>
          <w:color w:val="000000"/>
          <w:sz w:val="28"/>
          <w:szCs w:val="28"/>
        </w:rPr>
        <w:t>работает 21 тренеров-преподавателей, из них 17 штатных и 4 совместителя; высшее образование имеют 13 человек, среднее специальное – 3, среднее - 5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лось и количество отделений с 5 до 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шую категорию (на 20.04.2018 г.) имеют 6 человек, первую квалификационную категорию - 4 человека, не аттестовано - 11 чел., звание ЗТР имеют 2 человека, тренеров-преподавателей, награжденных знаком ОФКиС – 2 чел.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ая тенденция педагогического коллектива школы – стремление к повышению уровня знаний и квалификации.  </w:t>
      </w:r>
    </w:p>
    <w:p>
      <w:pPr>
        <w:pStyle w:val="TextBody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2.</w:t>
      </w:r>
      <w:r>
        <w:rPr>
          <w:b/>
          <w:bCs/>
          <w:i/>
          <w:sz w:val="28"/>
          <w:szCs w:val="28"/>
        </w:rPr>
        <w:t xml:space="preserve"> Оценка психолого-педагогической компетентности педагогов.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психолого-педагогической компетентности педагогов использовался метод социологического обследования применения разных типов  мотивации обучаемых в процессе учебно-тренировочной деятельности, на основе данных которого сделаны выводы о системе психолого-педагогической поддерж</w:t>
        <w:softHyphen/>
        <w:t xml:space="preserve">ки развития воспитанников. 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>Из 29 основных методов мотивации и стимуляции деятельности на занятиях в спортивных секциях тренерами-преподавателями постоянно используются 55,8% методов стимулирования, нерегулярно - 35,3%, не применяемых методов – 8,8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группам методов доминируют по частоте применения «Волевые методы мотивации»: 67,8% регулярности и 27,7% нерегулярно; за</w:t>
        <w:softHyphen/>
        <w:t>тем следуют "Эмоциональные методы мотивации" (55,5% и 35,9%).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группы "познавательных" методов мотивации - наиболее ча</w:t>
        <w:softHyphen/>
        <w:t>сто применяются "опора на жизненный опыт" (98,7%) и "развитие познавательного интереса" (73,3%); низкий показатель у "мозго</w:t>
        <w:softHyphen/>
        <w:t xml:space="preserve">вой атаки" (всего 43,7% не регулярного применения). </w:t>
      </w:r>
    </w:p>
    <w:p>
      <w:pPr>
        <w:pStyle w:val="TextBody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этим, педагоги предъявляют к детям «учебные требования» и воспитывают ответст</w:t>
        <w:softHyphen/>
        <w:t>венность через "волевые" методы и «информирование о результатах» (почти 100% применения), а не применяющихся - всего 4,3%.</w:t>
      </w:r>
    </w:p>
    <w:p>
      <w:pPr>
        <w:pStyle w:val="TextBody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е «Эмоциональных» методов 100% педагогов регулярно применяют «поощрение», «порицание» же используется лишь на 44%,  «стимулирующее оценивание» и  «удовлетворение желания быть значимой личностью» имеют  70-75% регулярности.</w:t>
      </w:r>
    </w:p>
    <w:p>
      <w:pPr>
        <w:pStyle w:val="TextBody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ые» методы  применяются педагогами в четыре раза чаще, чем познавательные. Из "социальных" методов наиболее употребимы «заинтересованность в результатах», «развитие желания быть полезным»  и  «желание подражать сильной личности» (по 80,0 %) - видимо из-за особенностей деятельности: выработ</w:t>
        <w:softHyphen/>
        <w:t xml:space="preserve">ка лидерских качеств личности и волевых навыков, что актуально именно в спорте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 целом же, по результатам анкетирования педагогов просматривается тенденция примене</w:t>
        <w:softHyphen/>
        <w:t>ния более простых и доступных методов стимуляции деятельности воспитанников, соответствующих целям тренировочного процесса и педагоги в целом пра</w:t>
        <w:softHyphen/>
        <w:t>виль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имают задачи работы с подростками - воспитание и со</w:t>
        <w:softHyphen/>
        <w:t>циализация, развитие необходимых качеств личности спортсме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3. Общая характеристика контингента воспитанников  СДЮСШОР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просов и интересов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7 году в спортивной школе занимается </w:t>
      </w:r>
      <w:r>
        <w:rPr>
          <w:color w:val="000000"/>
          <w:sz w:val="28"/>
          <w:szCs w:val="28"/>
        </w:rPr>
        <w:t>524 человека (из них - 178 девочек - 34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язательным условием для начала занятий в спортивных секциях школы является достижение ребенком определенного возраста (9-10 лет) и его желание заниматься спортом, состо</w:t>
        <w:softHyphen/>
        <w:t xml:space="preserve">яние его здоровья и разрешение родите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спортом - деятельность, специально органи</w:t>
        <w:softHyphen/>
        <w:t>зуемая для подростков в целях удовлетворения их потребностей в по</w:t>
        <w:softHyphen/>
        <w:t>знании окружающего мира, прохождения этапов физического, психологического и ли</w:t>
        <w:softHyphen/>
        <w:t>чностного развития подросткового периода, самоутверждения, самопознания и самоопре</w:t>
        <w:softHyphen/>
        <w:t>деления ребенка, адаптации к жизни в коллективе и овладения способами и навыками коллектив</w:t>
        <w:softHyphen/>
        <w:t>ной деятельности,  а в конечном итоге - социализации и определе</w:t>
        <w:softHyphen/>
        <w:t>нии жизненного пу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педагогического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ингента воспитанников МАОУ ДОД «СДЮСШОР «Темп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017   год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ы-преподав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общее количество тренеров-преподавателей (штатн/совм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4</w:t>
            </w:r>
          </w:p>
        </w:tc>
      </w:tr>
      <w:tr>
        <w:trPr>
          <w:trHeight w:val="11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Образование: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/>
            </w:pPr>
            <w:r>
              <w:rPr>
                <w:sz w:val="24"/>
                <w:szCs w:val="24"/>
              </w:rPr>
              <w:t>1.2.1.    высшее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   средне-спецальное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3.    средн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Квалифик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3.1.    высш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3.2.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.к.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/>
            </w:pPr>
            <w:r>
              <w:rPr>
                <w:sz w:val="24"/>
                <w:szCs w:val="24"/>
              </w:rPr>
              <w:t xml:space="preserve">1.3.3.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.к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9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/ат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708" w:hanging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Педагогический стаж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1248"/>
              <w:contextualSpacing/>
              <w:rPr/>
            </w:pPr>
            <w:r>
              <w:rPr>
                <w:sz w:val="24"/>
                <w:szCs w:val="24"/>
              </w:rPr>
              <w:t>1.4.1.    до 5 лет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0" w:leader="none"/>
              </w:tabs>
              <w:spacing w:before="0" w:after="0"/>
              <w:ind w:left="426" w:hanging="1248"/>
              <w:contextualSpacing/>
              <w:rPr/>
            </w:pPr>
            <w:r>
              <w:rPr>
                <w:sz w:val="24"/>
                <w:szCs w:val="24"/>
              </w:rPr>
              <w:t>1.4.2.    5-10 лет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0" w:leader="none"/>
              </w:tabs>
              <w:spacing w:before="0" w:after="0"/>
              <w:ind w:left="426" w:hanging="12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   10-15 лет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0" w:leader="none"/>
              </w:tabs>
              <w:spacing w:before="0" w:after="0"/>
              <w:ind w:left="426" w:hanging="12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   15-20 лет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0" w:leader="none"/>
              </w:tabs>
              <w:spacing w:before="0" w:after="0"/>
              <w:ind w:left="426" w:hanging="12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    20-25 лет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0" w:leader="none"/>
              </w:tabs>
              <w:spacing w:before="0" w:after="0"/>
              <w:ind w:left="426" w:hanging="124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    25 и бол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Д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 Общее кол-во по этап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</w:tr>
      <w:tr>
        <w:trPr>
          <w:trHeight w:val="11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    Этап НП</w:t>
            </w:r>
          </w:p>
          <w:p>
            <w:pPr>
              <w:pStyle w:val="Normal"/>
              <w:spacing w:before="0" w:after="0"/>
              <w:ind w:left="426" w:hanging="426"/>
              <w:contextualSpacing/>
              <w:rPr/>
            </w:pPr>
            <w:r>
              <w:rPr>
                <w:sz w:val="24"/>
                <w:szCs w:val="24"/>
              </w:rPr>
              <w:t>2.1.2     Этап УТ</w:t>
            </w:r>
          </w:p>
          <w:p>
            <w:pPr>
              <w:pStyle w:val="Normal"/>
              <w:spacing w:before="0" w:after="0"/>
              <w:ind w:left="426" w:hanging="426"/>
              <w:contextualSpacing/>
              <w:rPr/>
            </w:pPr>
            <w:r>
              <w:rPr>
                <w:sz w:val="24"/>
                <w:szCs w:val="24"/>
              </w:rPr>
              <w:t>2.1.3.    Этап СС</w:t>
            </w:r>
          </w:p>
          <w:p>
            <w:pPr>
              <w:pStyle w:val="Normal"/>
              <w:spacing w:before="0" w:after="0"/>
              <w:ind w:left="426" w:hanging="4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4.    Этап В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  Гендерный состав обучаемых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2.1.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spacing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   юнош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   Возрастной состав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общее количеств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</w:tr>
      <w:tr>
        <w:trPr>
          <w:trHeight w:val="11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  6-15 лет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  16-21 лет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  22-30 лет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4.   старше 3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b/>
          <w:color w:val="000000"/>
          <w:sz w:val="28"/>
        </w:rPr>
        <w:t xml:space="preserve">1.4. </w:t>
      </w:r>
      <w:r>
        <w:rPr>
          <w:b/>
          <w:i/>
          <w:color w:val="000000"/>
          <w:sz w:val="28"/>
        </w:rPr>
        <w:t>Управление учреждением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 – функциональная  структура управления СДЮСШОР «Темп»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"/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10160</wp:posOffset>
                </wp:positionV>
                <wp:extent cx="208788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839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Комитет по физической культуре и спорту администрации г. Пер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64.4pt;height:66.1pt;mso-wrap-distance-left:9.05pt;mso-wrap-distance-right:9.05pt;mso-wrap-distance-top:0pt;mso-wrap-distance-bottom:0pt;margin-top:0.8pt;mso-position-vertical-relative:text;margin-left:12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Комитет по физической культуре и спорту администрации г.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00</wp:posOffset>
                </wp:positionH>
                <wp:positionV relativeFrom="paragraph">
                  <wp:posOffset>45720</wp:posOffset>
                </wp:positionV>
                <wp:extent cx="411480" cy="114300"/>
                <wp:effectExtent l="0" t="16510" r="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3.6pt" to="-102.65pt,12.55pt" stroked="t" o:allowincell="f" style="position:absolute;flip:x">
                <v:stroke color="gra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633220</wp:posOffset>
                </wp:positionV>
                <wp:extent cx="1371600" cy="399415"/>
                <wp:effectExtent l="1905" t="5080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6pt" to="341.95pt,160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633220</wp:posOffset>
                </wp:positionV>
                <wp:extent cx="0" cy="11658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8.6pt" to="216pt,220.3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1570</wp:posOffset>
                </wp:positionH>
                <wp:positionV relativeFrom="paragraph">
                  <wp:posOffset>3114675</wp:posOffset>
                </wp:positionV>
                <wp:extent cx="91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45.25pt" to="296.25pt,245.2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0" cy="7423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07pt,65.9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843915</wp:posOffset>
                </wp:positionV>
                <wp:extent cx="1551305" cy="303530"/>
                <wp:effectExtent l="0" t="2286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124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.45pt" to="419.1pt,90.3pt" stroked="t" o:allowincell="f" style="position:absolute;flip:y">
                <v:stroke color="gra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3931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7pt" to="63pt,10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0388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.8pt" to="126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83005</wp:posOffset>
                </wp:positionV>
                <wp:extent cx="685800" cy="204470"/>
                <wp:effectExtent l="0" t="15240" r="63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.15pt" to="125.95pt,109.2pt" stroked="t" o:allowincell="f" style="position:absolute;flip:y">
                <v:stroke color="gra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593725</wp:posOffset>
                </wp:positionV>
                <wp:extent cx="457200" cy="39306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75pt" to="125.95pt,77.65pt" stroked="t" o:allowincell="f" style="position:absolute;flip:xy">
                <v:stroke color="gra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633220</wp:posOffset>
                </wp:positionV>
                <wp:extent cx="800100" cy="1165860"/>
                <wp:effectExtent l="635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8.6pt" to="188.95pt,220.35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4800</wp:posOffset>
                </wp:positionH>
                <wp:positionV relativeFrom="paragraph">
                  <wp:posOffset>779145</wp:posOffset>
                </wp:positionV>
                <wp:extent cx="2222500" cy="7943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94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АУ ДО СДЮСШОР «Темп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75pt;height:62.55pt;mso-wrap-distance-left:9.05pt;mso-wrap-distance-right:9.05pt;mso-wrap-distance-top:0pt;mso-wrap-distance-bottom:0pt;margin-top:61.35pt;mso-position-vertical-relative:text;margin-left:124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АУ ДО СДЮСШОР «Темп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925</wp:posOffset>
                </wp:positionH>
                <wp:positionV relativeFrom="paragraph">
                  <wp:posOffset>2040890</wp:posOffset>
                </wp:positionV>
                <wp:extent cx="2475230" cy="349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Заместители директо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4.9pt;height:27.5pt;mso-wrap-distance-left:9.05pt;mso-wrap-distance-right:9.05pt;mso-wrap-distance-top:0pt;mso-wrap-distance-bottom:0pt;margin-top:160.7pt;mso-position-vertical-relative:text;margin-left:242.7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Заместители 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35</wp:posOffset>
                </wp:positionH>
                <wp:positionV relativeFrom="paragraph">
                  <wp:posOffset>2784475</wp:posOffset>
                </wp:positionV>
                <wp:extent cx="1560830" cy="6464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тивно-вспомогательный персон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2.9pt;height:50.9pt;mso-wrap-distance-left:9.05pt;mso-wrap-distance-right:9.05pt;mso-wrap-distance-top:0pt;mso-wrap-distance-bottom:0pt;margin-top:219.25pt;mso-position-vertical-relative:text;margin-left:8.0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тивно-вспомогательный персона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9595</wp:posOffset>
                </wp:positionH>
                <wp:positionV relativeFrom="paragraph">
                  <wp:posOffset>2784475</wp:posOffset>
                </wp:positionV>
                <wp:extent cx="1652270" cy="6464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Главный бухгалте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0.1pt;height:50.9pt;mso-wrap-distance-left:9.05pt;mso-wrap-distance-right:9.05pt;mso-wrap-distance-top:0pt;mso-wrap-distance-bottom:0pt;margin-top:219.25pt;mso-position-vertical-relative:text;margin-left:144.8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Главный бухгалте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9835</wp:posOffset>
                </wp:positionH>
                <wp:positionV relativeFrom="paragraph">
                  <wp:posOffset>2875915</wp:posOffset>
                </wp:positionV>
                <wp:extent cx="1835150" cy="463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етоди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5pt;height:36.5pt;mso-wrap-distance-left:9.05pt;mso-wrap-distance-right:9.05pt;mso-wrap-distance-top:0pt;mso-wrap-distance-bottom:0pt;margin-top:226.45pt;mso-position-vertical-relative:text;margin-left:296.0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етод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383665</wp:posOffset>
                </wp:positionV>
                <wp:extent cx="1390650" cy="678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людательный совет СДЮСШОР «Тем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.4pt;mso-wrap-distance-left:9.05pt;mso-wrap-distance-right:9.05pt;mso-wrap-distance-top:0pt;mso-wrap-distance-bottom:0pt;margin-top:10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блюдательный совет СДЮСШОР «Тем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2425</wp:posOffset>
                </wp:positionH>
                <wp:positionV relativeFrom="paragraph">
                  <wp:posOffset>440690</wp:posOffset>
                </wp:positionV>
                <wp:extent cx="1504950" cy="6451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дительский комитет СДЮСШ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0.8pt;mso-wrap-distance-left:9.05pt;mso-wrap-distance-right:9.05pt;mso-wrap-distance-top:0pt;mso-wrap-distance-bottom:0pt;margin-top:34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дительский комитет СДЮСШОР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3200</wp:posOffset>
                </wp:positionH>
                <wp:positionV relativeFrom="paragraph">
                  <wp:posOffset>129540</wp:posOffset>
                </wp:positionV>
                <wp:extent cx="2032000" cy="508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Тренерский совет СДЮСШ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60pt;height:40pt;mso-wrap-distance-left:9.05pt;mso-wrap-distance-right:9.05pt;mso-wrap-distance-top:0pt;mso-wrap-distance-bottom:0pt;margin-top:10.2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Тренерский совет СДЮСШ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0" cy="154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5pt" to="288pt,130.2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315</wp:posOffset>
                </wp:positionH>
                <wp:positionV relativeFrom="paragraph">
                  <wp:posOffset>15240</wp:posOffset>
                </wp:positionV>
                <wp:extent cx="2018030" cy="463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Тренеры-преподава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8.9pt;height:36.5pt;mso-wrap-distance-left:9.05pt;mso-wrap-distance-right:9.05pt;mso-wrap-distance-top:0pt;mso-wrap-distance-bottom:0pt;margin-top:1.2pt;mso-position-vertical-relative:text;margin-left:238.4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Тренеры-преподават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36.8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80010</wp:posOffset>
                </wp:positionV>
                <wp:extent cx="4991100" cy="533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ети</w:t>
                              <w:tab/>
                              <w:tab/>
                              <w:t xml:space="preserve"> Родители</w:t>
                              <w:tab/>
                              <w:tab/>
                              <w:t>Соци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93pt;height:42pt;mso-wrap-distance-left:9.05pt;mso-wrap-distance-right:9.05pt;mso-wrap-distance-top:0pt;mso-wrap-distance-bottom:0pt;margin-top:6.3pt;mso-position-vertical-relative:text;margin-left:51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ети</w:t>
                        <w:tab/>
                        <w:tab/>
                        <w:t xml:space="preserve"> Родители</w:t>
                        <w:tab/>
                        <w:tab/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</w:rPr>
        <w:t>Организационно – функциональная структура СДЮСШОР представляет собой 3 уровня управления: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уровень директора;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</w:rPr>
        <w:t>уровень заместителей директоров;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методической службы;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</w:rPr>
        <w:t>уровень детского коллектива, тренеров-преподавателей и родителей (или их законных представителей).</w:t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  <w:t>В соответствии с каждым уровнем определены субъекты управления – личности и коллегиальные органы (наблюдательный совет, родительский комитет, тренерско-преподавательский и методический советы).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Наиболее действенной формой управления образовательным процессом являются </w:t>
      </w:r>
      <w:r>
        <w:rPr>
          <w:color w:val="000000"/>
        </w:rPr>
        <w:t>тренерский совет.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>Тренерский совет является действующим руководящим органом в СДЮСШОР и создан для рассмотрения вопросов учебно-воспитательной работы.</w:t>
      </w:r>
    </w:p>
    <w:p>
      <w:pPr>
        <w:pStyle w:val="Heading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заседания тренерского совета выносятся вопросы организации образовательного процесса, утверждения Программы деятельности, учебного плана, образовательных программ, анализа деятельности и планирования на новый учебный год, повышения качества образовательного процесса. Проведены педсоветы по темам: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  <w:i/>
          <w:szCs w:val="28"/>
        </w:rPr>
        <w:t>«Анализ результатов сдачи КПН и сохранности контингента обучаемых».</w:t>
      </w:r>
    </w:p>
    <w:p>
      <w:pPr>
        <w:pStyle w:val="Heading"/>
        <w:ind w:left="720" w:hanging="0"/>
        <w:jc w:val="both"/>
        <w:rPr/>
      </w:pPr>
      <w:r>
        <w:rPr>
          <w:b w:val="false"/>
          <w:i/>
        </w:rPr>
        <w:t>«Соблюдение правил техники безопасности и охраны труда при проведении занятий в спортивных секциях, лагерях, спортивных сборов и соревнований, других массовых мероприятий».</w:t>
      </w:r>
      <w:r>
        <w:rPr>
          <w:b w:val="false"/>
          <w:i/>
          <w:sz w:val="24"/>
        </w:rPr>
        <w:t xml:space="preserve"> </w:t>
      </w:r>
    </w:p>
    <w:p>
      <w:pPr>
        <w:pStyle w:val="Heading"/>
        <w:ind w:left="720" w:hanging="0"/>
        <w:jc w:val="both"/>
        <w:rPr/>
      </w:pPr>
      <w:r>
        <w:rPr>
          <w:b w:val="false"/>
          <w:i/>
          <w:sz w:val="24"/>
        </w:rPr>
        <w:t>«</w:t>
      </w:r>
      <w:r>
        <w:rPr>
          <w:b w:val="false"/>
          <w:i/>
          <w:szCs w:val="28"/>
        </w:rPr>
        <w:t>Обновление содержания образовательных программ по видам спорта в соответствии с требованиями Федеральных стандартов»;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Cs w:val="28"/>
        </w:rPr>
        <w:t xml:space="preserve">  </w:t>
      </w:r>
    </w:p>
    <w:p>
      <w:pPr>
        <w:pStyle w:val="Heading"/>
        <w:ind w:left="720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«Проблемы повышения  качества образования в СДЮСШОР в учебном году».</w:t>
      </w:r>
    </w:p>
    <w:p>
      <w:pPr>
        <w:pStyle w:val="2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Организация учебно-тренировочного процесса и его результативность</w:t>
      </w:r>
    </w:p>
    <w:p>
      <w:pPr>
        <w:pStyle w:val="21"/>
        <w:spacing w:lineRule="auto" w:line="240"/>
        <w:ind w:left="283"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/>
        <w:ind w:left="283" w:firstLine="1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</w:rPr>
        <w:t>2.1. Планирование и организация образовательного процесса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У ДО СДЮСШОР «Темп» - профильное учреждение дополнительного образования детей, специализирующееся на спортивном направлении работы с детьми в Орджоникидзевском районе г. Перм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в спортивной школе представляет собой социально организованную деятельность тренеров-преподавателей и обучающихся, направленную на решение задач подготовки спортивного резерва, воспитания и развития личности. Условия организации образовательного процесса в школе строятся на основе Устава учреждения и Договора с учредителем, регулируется через выполнение «Муниципального задания», годового учебного плана и учебных программ по видам спорта.</w:t>
      </w:r>
    </w:p>
    <w:p>
      <w:pPr>
        <w:pStyle w:val="2"/>
        <w:ind w:firstLine="567"/>
        <w:rPr/>
      </w:pPr>
      <w:r>
        <w:rPr/>
        <w:t>Коллектив СДЮСШОР организует учебно-тренировочный процесс в соответствии с системой многолетней подготовки, обеспечивающей преемственность задач, средств, методов и организационных форм подготовки спортивного резерва во всех возрастных группах.</w:t>
      </w:r>
    </w:p>
    <w:p>
      <w:pPr>
        <w:pStyle w:val="TextBody"/>
        <w:tabs>
          <w:tab w:val="clear" w:pos="709"/>
          <w:tab w:val="left" w:pos="64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иды культивируемых в СДЮСШОР видов спорта олимпийской группы: </w:t>
      </w:r>
      <w:r>
        <w:rPr>
          <w:b/>
          <w:bCs/>
          <w:sz w:val="28"/>
          <w:szCs w:val="28"/>
        </w:rPr>
        <w:t>легкая атлетика, пулевая стрельба, дзюдо, парусный спорт,  тяжелая атлетика, спортивная борьба</w:t>
      </w:r>
      <w:r>
        <w:rPr>
          <w:bCs/>
          <w:sz w:val="28"/>
          <w:szCs w:val="28"/>
        </w:rPr>
        <w:t xml:space="preserve">. Спортивная подготовка воспитанников происходит поэтапно, каждый этап заканчивается сдачей контрольно-переводных нормативов в конце учебного года и переходом на следующий этап подготовки, участием в официальных соревнованиях, выполнением спортивных разрядов. </w:t>
      </w:r>
    </w:p>
    <w:p>
      <w:pPr>
        <w:pStyle w:val="TextBody"/>
        <w:tabs>
          <w:tab w:val="clear" w:pos="709"/>
          <w:tab w:val="left" w:pos="64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деятельность учреждения строится на основе четырехуровневой модели: </w:t>
      </w:r>
    </w:p>
    <w:p>
      <w:pPr>
        <w:pStyle w:val="TextBody"/>
        <w:tabs>
          <w:tab w:val="clear" w:pos="709"/>
          <w:tab w:val="left" w:pos="64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тап начальной подготовки (НП);</w:t>
      </w:r>
    </w:p>
    <w:p>
      <w:pPr>
        <w:pStyle w:val="TextBody"/>
        <w:tabs>
          <w:tab w:val="clear" w:pos="709"/>
          <w:tab w:val="left" w:pos="64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ренировочный этап (УТ);</w:t>
      </w:r>
    </w:p>
    <w:p>
      <w:pPr>
        <w:pStyle w:val="TextBody"/>
        <w:tabs>
          <w:tab w:val="clear" w:pos="709"/>
          <w:tab w:val="left" w:pos="6480" w:leader="none"/>
        </w:tabs>
        <w:ind w:firstLine="567"/>
        <w:jc w:val="both"/>
        <w:rPr/>
      </w:pPr>
      <w:r>
        <w:rPr>
          <w:bCs/>
          <w:sz w:val="28"/>
          <w:szCs w:val="28"/>
        </w:rPr>
        <w:t>- этап спортивного совершенствования (СС);</w:t>
      </w:r>
    </w:p>
    <w:p>
      <w:pPr>
        <w:pStyle w:val="TextBody"/>
        <w:tabs>
          <w:tab w:val="clear" w:pos="709"/>
          <w:tab w:val="left" w:pos="64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тап высшего спортивного мастерства (ВСМ).</w:t>
      </w:r>
    </w:p>
    <w:p>
      <w:pPr>
        <w:pStyle w:val="TextBody"/>
        <w:tabs>
          <w:tab w:val="clear" w:pos="709"/>
          <w:tab w:val="left" w:pos="648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На первом уровне (НП) учащиеся знакомятся с выбранным видом спорта, вырабатывают  основы необходимых умений, первые навыки, развивают физическую силу и выносливость, укрепляют здоровье, включаются в соревновательную деятельность. Продолжительность обучения на этапе НП – от 1-го до 3-х лет (в зависимости от вида спорта, физических данных и способностей обучающегося). </w:t>
      </w:r>
    </w:p>
    <w:p>
      <w:pPr>
        <w:pStyle w:val="TextBody"/>
        <w:tabs>
          <w:tab w:val="clear" w:pos="709"/>
          <w:tab w:val="left" w:pos="648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тором уровне происходит дальнейшее физическое развитие подростка и совершенствование спортивных навыков в соревновательной и тренировочной деятельности, выполнение спортивных разрядов и нормативов, углубление мотивационных установок, закрепление потребности в здоровом образе жизни. </w:t>
      </w:r>
    </w:p>
    <w:p>
      <w:pPr>
        <w:pStyle w:val="TextBody"/>
        <w:tabs>
          <w:tab w:val="clear" w:pos="709"/>
          <w:tab w:val="left" w:pos="648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уровень – дальнейшее совершенствование спортивного мастерства на уровне 1 спортивного разряда и КМС, участия в соревнованиях различного уровня, их профессиональная ориентация.</w:t>
      </w:r>
    </w:p>
    <w:p>
      <w:pPr>
        <w:pStyle w:val="TextBody"/>
        <w:tabs>
          <w:tab w:val="clear" w:pos="709"/>
          <w:tab w:val="left" w:pos="648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тапе высшего спортивного мастерства для воспитанников, выполнивших норматив на звание «Мастер спорта России» - срок обучения не ограничен и строится на договорной основе.</w:t>
      </w:r>
    </w:p>
    <w:p>
      <w:pPr>
        <w:pStyle w:val="TextBody"/>
        <w:tabs>
          <w:tab w:val="clear" w:pos="709"/>
          <w:tab w:val="left" w:pos="648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ой всех четырех образовательных уровней является спортивная подготовка детей, подростков и юношества по избранным видам спорта, подготовка спортивного резерва для сборных команд края, России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собенностью организации учебно-тренировочного процесса на СДЮСШОР  является работа отделений непосредственно в ОУ района. Основная форма работы с детьми – группа (секция)  постоянного состава,  чаще одного возраста, с закрепленным тренером-преподавателем. </w:t>
      </w:r>
    </w:p>
    <w:p>
      <w:pPr>
        <w:pStyle w:val="TextBody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ые секции в 2017 году работали в ОУ и организациях района и города: 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>Лицей № 5, МУК «Альянс», манеж «Химик», яхт-клуб «Кабельщик», СОШ №№ 131, 37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9, 101, 16, МС(к)ОУ № 1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Разрозненность отделений по району осложняет работу администрации и методистов СДЮСШОР с тренерами, но для воспитанников снимаются транспортные проблемы, занятия проводятся в при</w:t>
        <w:softHyphen/>
        <w:t xml:space="preserve">вычном для детей микросоциуме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каждого учебного года проводится отбор и зачисление детей в объединения на этап начальной подготовки, комплектование детских коллективов на последующих этапах подготовки, утверждение МЗ по количественному составу обучаемых, проводится тарификация тренеров-преподавателей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Учебный процесс проводится круглогодично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</w:rPr>
        <w:t>Подготовительный этап</w:t>
      </w:r>
      <w:r>
        <w:rPr>
          <w:sz w:val="28"/>
        </w:rPr>
        <w:t xml:space="preserve"> (сентябрь). Включает тарификацию работников СДЮСШОР, текущее планирование на год, организацию набора детей в группы НП, первые учебные занятия и уточнение расписания, налаживание сотрудничества с родител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ной этап </w:t>
      </w:r>
      <w:r>
        <w:rPr>
          <w:sz w:val="28"/>
        </w:rPr>
        <w:t>(октябрь-апрель)</w:t>
      </w:r>
      <w:r>
        <w:rPr>
          <w:b/>
          <w:sz w:val="28"/>
        </w:rPr>
        <w:t xml:space="preserve"> - </w:t>
      </w:r>
      <w:r>
        <w:rPr>
          <w:sz w:val="28"/>
        </w:rPr>
        <w:t xml:space="preserve">направлен на практическое выполнение образовательных программ по видам спорта, проведение учебных занятий, выполнение календаря спортивно-массовых мероприятий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</w:rPr>
        <w:t>Аналитический этап</w:t>
      </w:r>
      <w:r>
        <w:rPr>
          <w:sz w:val="28"/>
        </w:rPr>
        <w:t xml:space="preserve"> (апрель-май). Прием контрольно-переводных нормативов, анализ контингента обучающихся, перевод на следующий год  (этап) обучения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</w:rPr>
        <w:t xml:space="preserve">Реализация </w:t>
      </w:r>
      <w:r>
        <w:rPr>
          <w:sz w:val="28"/>
        </w:rPr>
        <w:t xml:space="preserve"> </w:t>
      </w:r>
      <w:r>
        <w:rPr>
          <w:b/>
          <w:sz w:val="28"/>
        </w:rPr>
        <w:t>программ  летней оздоровительной работы</w:t>
      </w:r>
      <w:r>
        <w:rPr>
          <w:sz w:val="28"/>
        </w:rPr>
        <w:t xml:space="preserve"> (профильные  лагеря, участие в соревнованиях, спортивных сборах)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</w:rPr>
        <w:t>Итоговый этап</w:t>
      </w:r>
      <w:r>
        <w:rPr>
          <w:sz w:val="28"/>
        </w:rPr>
        <w:t xml:space="preserve"> (август-сентябрь). Соотнесение результатов аналитического этапа с задачами, решаемыми при реализации образовательных программ. Итоги данного этапа предполагают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корректировку задач по этапам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корректировку содержания и форм обучения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анализ выполнения плана спортивно-массовых мероприятий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подведение итогов учебного го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определение перспектив на следующий учебный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</w:rPr>
        <w:t xml:space="preserve">Учебный процесс регламентируется </w:t>
      </w:r>
      <w:r>
        <w:rPr>
          <w:b/>
          <w:color w:val="000000"/>
          <w:sz w:val="28"/>
        </w:rPr>
        <w:t>учебным планом</w:t>
      </w:r>
      <w:r>
        <w:rPr>
          <w:color w:val="000000"/>
          <w:sz w:val="28"/>
        </w:rPr>
        <w:t xml:space="preserve">, который отражает продолжительность занятий, количество учебных часов, количество учебных групп на каждом этапе обуч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</w:rPr>
        <w:t>Учебный план формируется ежегодно и отражает образовательную деятельность и направленность образовательных программ, учитывающих социальный заказ, постоянно изменяющиеся индивидуальные, социокультурные и образовательные потребности детей, их родителей, социальной сферы в целом, решает образовательные задачи, стоящие перед СДЮСШОР на конкретный период его деятельности – учебный год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ри составлении учебного плана учтены основные принципы обновления содержания дополнительного образован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sz w:val="28"/>
        </w:rPr>
        <w:t>оптимизация объема учебной нагрузк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sz w:val="28"/>
        </w:rPr>
        <w:t>личностная и профильная ориентац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sz w:val="28"/>
        </w:rPr>
        <w:t>гуманизация, целесообразность, обеспечение необходимых условий для личностного и физического развития спортсмена, укрепления здоровья и выработка навыков здорового образа жизни, профессионального самоопредел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sz w:val="28"/>
        </w:rPr>
        <w:t>адаптация воспитанников  к жизни в обществ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sz w:val="28"/>
        </w:rPr>
        <w:t>формирование духовно-нравственной и общей культур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sz w:val="28"/>
        </w:rPr>
        <w:t>организация содержательного досуга;</w:t>
      </w:r>
    </w:p>
    <w:p>
      <w:pPr>
        <w:pStyle w:val="TextBodyIndent"/>
        <w:spacing w:lineRule="auto" w:line="276"/>
        <w:ind w:left="0" w:firstLine="567"/>
        <w:rPr/>
      </w:pPr>
      <w:r>
        <w:rPr/>
        <w:t xml:space="preserve">Образовательный процесс в СДЮСШОР организован в соответствии с вновь разработанными в отчетном году </w:t>
      </w:r>
      <w:r>
        <w:rPr>
          <w:b/>
        </w:rPr>
        <w:t>дополнительными предпрофессиональными образовательными программами по видам спорта,</w:t>
      </w:r>
      <w:r>
        <w:rPr/>
        <w:t xml:space="preserve"> рекомендованными государственными федеральными стандартами, утвержденными тренерским советом и директором СДЮСШО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иды подготовки воспитанников СДЮСШОР «Темп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Учебный процесс</w:t>
      </w:r>
      <w:r>
        <w:rPr>
          <w:i/>
          <w:sz w:val="28"/>
        </w:rPr>
        <w:t xml:space="preserve"> </w:t>
      </w:r>
      <w:r>
        <w:rPr>
          <w:sz w:val="28"/>
        </w:rPr>
        <w:t>включает в себя следующие разделы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теоретическая подготовка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общая и специальная физическая подготовка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практическая подготовка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инструкторская и судейская подготовка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соревнования по видам спорта с подведением результатов по каждому  коллективу, отделению, в целом - школы;</w:t>
      </w:r>
    </w:p>
    <w:p>
      <w:pPr>
        <w:pStyle w:val="TextBodyIndent"/>
        <w:spacing w:lineRule="auto" w:line="276"/>
        <w:ind w:left="0" w:firstLine="567"/>
        <w:rPr/>
      </w:pPr>
      <w:r>
        <w:rPr/>
        <w:t>Заключительным этапом цикла мероприятий учебного процесса является сдача контрольно-переводных нормативов в зачетном периоде (май-июнь) и в летние каникулы, спортивные сборы, участие в соревнованиях различного ранга, выполнение спортивных разрядов.</w:t>
      </w:r>
    </w:p>
    <w:p>
      <w:pPr>
        <w:pStyle w:val="TextBodyIndent"/>
        <w:spacing w:lineRule="auto" w:line="276"/>
        <w:ind w:left="0" w:firstLine="567"/>
        <w:rPr/>
      </w:pPr>
      <w:r>
        <w:rPr>
          <w:color w:val="FF0000"/>
        </w:rPr>
        <w:t xml:space="preserve"> </w:t>
      </w:r>
      <w:r>
        <w:rPr>
          <w:b/>
        </w:rPr>
        <w:t xml:space="preserve">Мониторинг </w:t>
      </w:r>
      <w:r>
        <w:rPr/>
        <w:t>образовательной деятельности проводится администрацией, методической службой, тренерами-преподавателям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школе разработана система отслеживания результативности образовательно-тренировочного процесса. Результаты учебной деятельности, показатели  специальной и общефизической подготовки по видам спорта тренеры-преподаватели  отслеживают путем проведения промежуточного и итогового контроля с использованием таких форм и методов как тестирование, контрольные занятия, зачёты, соревнования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</w:rPr>
        <w:t xml:space="preserve">Итоговый контроль проводится </w:t>
      </w:r>
      <w:r>
        <w:rPr>
          <w:i/>
        </w:rPr>
        <w:t>в апреле – мае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Цель: подведение итогов обучения, анализ результатов обучения, оценка успешности усвоения детьми учебных программ, анализ деятельности тренера-преподавателя.</w:t>
      </w:r>
    </w:p>
    <w:p>
      <w:pPr>
        <w:pStyle w:val="TextBodyIndent"/>
        <w:spacing w:lineRule="auto" w:line="276"/>
        <w:ind w:left="0" w:firstLine="567"/>
        <w:rPr/>
      </w:pPr>
      <w:r>
        <w:rPr/>
        <w:t xml:space="preserve">В СДЮСШОР разработана  единая бальная система  оценок результатов тестирования воспитанников, направленная  на определение уровня усвоения  учебного материала обучающимися (высокий – выше 4,5 балла;   средний – 3,5-4,5; низкий – ниже 3,5 бал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аботы педагогов СДЮСШОР оценивается по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и учебной группы в течение год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ности контингента воспитанников в течение год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ю расписания занятий педагогам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образовательной программы  за учебный год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ю правил техники безопасности на занятиях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ю и своевременности оформления документации объедине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ю в проводимых спортивно-массовых мероприятиях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совости проводимых мероприяти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ю в семинарах, учебах, проведению открытых заняти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м и иным достижениям воспитанников (призовые места, выполнение спортивных нормативов, результаты сдачи КПН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ю воспитательной работы с детьми (отсутствие правонарушений).  </w:t>
      </w:r>
    </w:p>
    <w:p>
      <w:pPr>
        <w:pStyle w:val="TextBodyIndent"/>
        <w:spacing w:lineRule="auto" w:line="276"/>
        <w:ind w:left="0" w:firstLine="360"/>
        <w:rPr/>
      </w:pPr>
      <w:r>
        <w:rPr/>
        <w:t>Второй формой отслеживания результатов деятельности являются соревновательная деятельность. Соревнования – этапы контроля за ходом подготовки юных спортсменов. Результаты выступления фиксируются в таблицах, итоги подводятся после каждых соревнований, за полугодие и учебный год. Считаем такое построение учебного процесса в спортивной школе наи</w:t>
        <w:softHyphen/>
        <w:t>более целесообразным и удобным, как для воспитанников и педагогов, так и для админи</w:t>
        <w:softHyphen/>
        <w:t>страции</w:t>
      </w:r>
      <w:r>
        <w:rPr>
          <w:b/>
        </w:rPr>
        <w:t>.</w:t>
      </w:r>
    </w:p>
    <w:p>
      <w:pPr>
        <w:pStyle w:val="TextBody"/>
        <w:numPr>
          <w:ilvl w:val="1"/>
          <w:numId w:val="21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профессиональные образовательные программы.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>Отчетный 2017 год в СДЮСШОР охарактеризовался дальнейшей работой по реализации дополнительных предпрофессиональных образовательных программ и программ спортивной подготовки на осно</w:t>
        <w:softHyphen/>
        <w:t xml:space="preserve">ве федеральных стандартов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иказ Минспорта России от 12.09.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). </w:t>
      </w:r>
    </w:p>
    <w:p>
      <w:pPr>
        <w:pStyle w:val="TextBody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ах предусматривается время для участия детей в проводимых в течение учебного года соревнованиях для юных спортсменов, общефизической подготовки (ОФП), специальной подготовки по данному виду спорта.</w:t>
      </w:r>
    </w:p>
    <w:p>
      <w:pPr>
        <w:pStyle w:val="TextBody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няя оздоровительная работа (выездные оздоровительные и профильные лагеря, спортивные сборы) вынесены за сетку часов тематического плана и проводятся по отдельным программам.</w:t>
      </w:r>
    </w:p>
    <w:p>
      <w:pPr>
        <w:pStyle w:val="TextBody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ля старших во</w:t>
        <w:softHyphen/>
        <w:t>зрастов (ТЭ, СС, ВСМ) включают в себя черты программ профессиональной ориентации - судейскую и инструкторскую подготовку воспитанников.</w:t>
      </w:r>
    </w:p>
    <w:p>
      <w:pPr>
        <w:pStyle w:val="TextBody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ыполнение содержания учебно-тренировочных программ объединений за учебный год достигает 90-100%, т.е. практически отрабатываются все учебные темы, 10% не выполнения программ связаны чаще с уважительными причинами - бо</w:t>
        <w:softHyphen/>
        <w:t xml:space="preserve">лезнь педагога, прохождением учебы, курсов. </w:t>
      </w:r>
    </w:p>
    <w:p>
      <w:pPr>
        <w:pStyle w:val="TextBody"/>
        <w:numPr>
          <w:ilvl w:val="1"/>
          <w:numId w:val="21"/>
        </w:numPr>
        <w:jc w:val="center"/>
        <w:rPr/>
      </w:pPr>
      <w:r>
        <w:rPr>
          <w:b/>
          <w:bCs/>
          <w:i/>
          <w:iCs/>
          <w:sz w:val="28"/>
          <w:szCs w:val="28"/>
        </w:rPr>
        <w:t>Оценка сохранности контингента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человека к занятиям спортом - процесс сложный и  многогранный. Само воздействие этого вида деятельности на подростка так же сложно, ибо здесь переплетаются многие факторы: медико-биологические, эмоционально-психологические, социально-педагогические, познава</w:t>
        <w:softHyphen/>
        <w:t>тельные, физиологические, экономические. Занятия включают в себя элементы познания и самопознания, труда и отдыха, физического развития, выработки умения общаться и трудиться в коллективе, преодолевать трудности и воспитывать в себе силу воли, физическую выносливость, активность, решительность и трезвый ум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ак правило, наибольшей стабильностью отличаются уже сложившиеся детские спортивные коллективы (3-го и последующих годов обучения). Среди причин отсева среди старших возрастов чаще называются (по результатам анализа работы руководителей объединений) уважительные причины: смена места жительства, переход в другое учебное заведение, окончание шко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и т.д.). 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1 и 2 годов обучения происходит закономерная «ротация» и отсев обучающихся, связанный с отбором способных и одаренных детей в данном виде спорта. Подросткам характерна смена видов внеурочной деятельности  (другое объединение, секция); реже - ребенку становится неинтересно заниматься данным видом спорта или он испытывает трудности при возрастающей интенсивности физических нагрузок,  (недостаток закалки организма, физической выносливости) и т.п.</w:t>
      </w:r>
    </w:p>
    <w:p>
      <w:pPr>
        <w:pStyle w:val="TextBody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сохранности контингента воспитанников СДЮСШОР проводился по списочному составу объединений за учебный год (на 01.09.17 и 01.05.18) </w:t>
      </w:r>
      <w:r>
        <w:rPr>
          <w:color w:val="000000"/>
          <w:sz w:val="28"/>
          <w:szCs w:val="28"/>
        </w:rPr>
        <w:t>и составил 100%.</w:t>
      </w:r>
    </w:p>
    <w:p>
      <w:pPr>
        <w:pStyle w:val="Heading9"/>
        <w:numPr>
          <w:ilvl w:val="1"/>
          <w:numId w:val="21"/>
        </w:numPr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Контроль и управление образовательным процесс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spacing w:lineRule="auto" w:line="276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ство и контроль за организацией образовательного процесса в учреждении осуществляется директором, заместителем директора по УВР, методистами.</w:t>
      </w:r>
    </w:p>
    <w:p>
      <w:pPr>
        <w:pStyle w:val="Normal"/>
        <w:spacing w:lineRule="auto" w:line="276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ая цель - изучение и анализ условий и показателей уровня учебного процесса, формирование тренерско-педагогического коллектива единомышлен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</w:rPr>
        <w:t>В СДЮСШОР осуществляется плановый  контроль за деятельностью педагогов, разработаны графики посещения занятий, определены критерии оценивания качества образовательной деятельности. Формы контроля представлены в следующей схеме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654"/>
        <w:gridCol w:w="1640"/>
      </w:tblGrid>
      <w:tr>
        <w:trPr>
          <w:trHeight w:val="3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ы и формы контро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</w:tr>
      <w:tr>
        <w:trPr>
          <w:trHeight w:val="35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екущий контроль</w:t>
            </w:r>
          </w:p>
        </w:tc>
      </w:tr>
      <w:tr>
        <w:trPr>
          <w:trHeight w:val="13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я начала нового учебного года. Завершение комплектования объединений. Тарификация педагогов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.2. Анализ загруженности учебных помещений, ведение журнала учёта наполняемости и стабильности  учебных групп, постоянный анализ качественного и возрастного состава воспитанников, </w:t>
            </w:r>
            <w:r>
              <w:rPr>
                <w:color w:val="000000"/>
                <w:spacing w:val="1"/>
                <w:sz w:val="28"/>
              </w:rPr>
              <w:t>выполнение учебного плана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1.3. Сохранность контингента воспитанников в конце учебного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ь за выполнением образовательных программ при посещении занятий, проверка журналов учёта рабочего времен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ведением документации. Проверка  журналов с целью: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-  ма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правильности оформления,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ведения инструктажей по ТБ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посещаемость занятий обучающимися;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, февраль, май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полнение образовательных программ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ематическ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1. Посещение занятий с целью анализ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9" w:leader="none"/>
              </w:tabs>
              <w:ind w:left="17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</w:rPr>
              <w:t>рациональности планирования, реализуемых методов и технологий преподавания, используемых форм орга</w:t>
            </w:r>
            <w:r>
              <w:rPr>
                <w:color w:val="000000"/>
                <w:spacing w:val="-10"/>
                <w:sz w:val="28"/>
              </w:rPr>
              <w:t xml:space="preserve">низации деятельности, системности получения детьми знаний, умений и навыков, </w:t>
            </w:r>
            <w:r>
              <w:rPr>
                <w:color w:val="000000"/>
                <w:spacing w:val="-11"/>
                <w:sz w:val="28"/>
              </w:rPr>
              <w:t>развития самостоятельности, развития мотивации,  ре</w:t>
            </w:r>
            <w:r>
              <w:rPr>
                <w:color w:val="000000"/>
                <w:spacing w:val="-14"/>
                <w:sz w:val="28"/>
              </w:rPr>
              <w:t>зультативност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2. Посещение занятий с целью оценки деятельности педагога: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09"/>
                <w:tab w:val="left" w:pos="452" w:leader="none"/>
              </w:tabs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воспитательная направленность занятия, организация самостоятельной работы на занятии, сочетание индивидуальной работы с фронтальной работой коллектива, использование дидактических материалов на занятии, творческая активность учащихся  на занят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тоговых справок (по результатам контро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ониторинг образовательного процес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1. Административный срез: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УНов, полученных за определённый промежуток време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в группах к сдаче контрольных норматив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ень подготовленности к соревнованиям, конкурсной деятельности,  результаты выступлений на соревнованиях районного, регионального и Всероссийского уровн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2. Отслеживание и сбор информации по результативности УТП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0" w:leader="none"/>
              </w:tabs>
              <w:ind w:lef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ст индивидуальных показателей обучающихся в рамках реализации образовательных програм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По этапам обучения (итоги соревнова-ний по видам спорта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Персональны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ь: определение профессиональной ориентации, повышение квалификационной категории работни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.1.Профессиональная деятельность педагогических работников и её результативн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.2.Методический уровень тренера (обобщение опыта, инновационная деятельность);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Развитие творческого потенциала педагога (подготовка к конкурсам педагогического и профессионального мастерства, внеучебная деятельность (проведение массовых мероприятий, работа в социуме, участие в проектировании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плану административного контроля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   </w:t>
      </w:r>
    </w:p>
    <w:p>
      <w:pPr>
        <w:pStyle w:val="2"/>
        <w:tabs>
          <w:tab w:val="clear" w:pos="709"/>
          <w:tab w:val="left" w:pos="360" w:leader="none"/>
        </w:tabs>
        <w:rPr>
          <w:i/>
          <w:i/>
          <w:color w:val="FF0000"/>
        </w:rPr>
      </w:pPr>
      <w:r>
        <w:rPr>
          <w:color w:val="000000"/>
        </w:rPr>
        <w:t xml:space="preserve">Примечание: За отчетный период посещено более </w:t>
      </w:r>
      <w:r>
        <w:rPr/>
        <w:t xml:space="preserve">30 </w:t>
      </w:r>
      <w:r>
        <w:rPr>
          <w:color w:val="000000"/>
        </w:rPr>
        <w:t xml:space="preserve">заняти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 рамках образовательной деятельности: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ость и целесообразность применения методов обучения, элементов новых  педагогических технологий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color w:val="000000"/>
          <w:sz w:val="28"/>
        </w:rPr>
        <w:t>определение уровня физической подготовленности воспитанников, их знаний и спортивных навыков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творческой активности  обучающихся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дифференцированный подход к обучающимся в ходе выполнения практических занятий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ая работа с детьми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четание индивидуальной работы с фронтальной работой коллектива;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дидактических материалов на занятии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иксация результатов и выполнение учебных программ. </w:t>
      </w:r>
    </w:p>
    <w:p>
      <w:pPr>
        <w:pStyle w:val="Normal"/>
        <w:spacing w:lineRule="auto" w:line="276"/>
        <w:ind w:firstLine="705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 рамках воспитательного процесса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ровень воспитанности учащихся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ровень общественной активности учащихся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о и продуктивность работы педагога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родителей в воспитательном процессе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о внеурочной деятельности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чество подготовленности к соревнованиям на районном, региональном     уровне;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ровень здоровья и физической подготовленности учащихся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о профилактической работы с детьми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ная направленность занятия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сихологическое и эмоциональное состояние обучающихся на занятии;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творческая активность учащихся  на занят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</w:rPr>
        <w:t xml:space="preserve">По итогам контроля за ходом образовательного процесса проводится комплекс информационно-методических мероприятий: собеседование, сбор и оформление необходимой информации, обсуждение результатов посещения занятий индивидуально с каждым педагогом, проведение оперативных совещаний, тренерско-педагогических советов </w:t>
      </w:r>
      <w:r>
        <w:rPr>
          <w:i/>
          <w:color w:val="000000"/>
          <w:sz w:val="28"/>
        </w:rPr>
        <w:t>(по особому плану)</w:t>
      </w:r>
      <w:r>
        <w:rPr>
          <w:color w:val="000000"/>
          <w:sz w:val="28"/>
        </w:rPr>
        <w:t xml:space="preserve">. </w:t>
      </w:r>
    </w:p>
    <w:p>
      <w:pPr>
        <w:pStyle w:val="TextBodyIndent"/>
        <w:tabs>
          <w:tab w:val="left" w:pos="187" w:leader="none"/>
          <w:tab w:val="left" w:pos="709" w:leader="none"/>
          <w:tab w:val="left" w:pos="14399" w:leader="none"/>
        </w:tabs>
        <w:spacing w:lineRule="auto" w:line="276"/>
        <w:ind w:left="0" w:right="171" w:hanging="0"/>
        <w:rPr/>
      </w:pPr>
      <w:r>
        <w:rPr>
          <w:b/>
          <w:color w:val="000000"/>
        </w:rPr>
        <w:tab/>
        <w:t xml:space="preserve">       </w:t>
      </w:r>
      <w:r>
        <w:rPr>
          <w:color w:val="000000"/>
        </w:rPr>
        <w:t>Таким образом, контроль и управление образовательным процессом в учреждении  предоставил возможность определить, насколько качественно осуществляется процесс обучения и воспитания детей, изменил отношение многих педагогов к своей профессиональной деятельности.</w:t>
      </w:r>
    </w:p>
    <w:p>
      <w:pPr>
        <w:pStyle w:val="TextBodyIndent"/>
        <w:tabs>
          <w:tab w:val="clear" w:pos="709"/>
          <w:tab w:val="left" w:pos="187" w:leader="none"/>
          <w:tab w:val="left" w:pos="14399" w:leader="none"/>
        </w:tabs>
        <w:spacing w:lineRule="auto" w:line="276"/>
        <w:ind w:left="0" w:right="171" w:hanging="0"/>
        <w:rPr/>
      </w:pPr>
      <w:r>
        <w:rPr>
          <w:color w:val="000000"/>
        </w:rPr>
        <w:tab/>
        <w:t xml:space="preserve">       По результатам контроля и наблюдения за деятельностью педагогов за отчетный период  можно сделать следующие выводы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color w:val="000000"/>
          <w:sz w:val="28"/>
        </w:rPr>
        <w:t xml:space="preserve">педагоги владеют знаниями в рамках программы, имеют разносторонние знания по своему предмету </w:t>
      </w:r>
      <w:r>
        <w:rPr>
          <w:i/>
          <w:color w:val="000000"/>
          <w:sz w:val="28"/>
        </w:rPr>
        <w:t>(100 %)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color w:val="000000"/>
          <w:sz w:val="28"/>
        </w:rPr>
        <w:t xml:space="preserve">творчески планируют систему занятий по теме, их структуру, используют разнообразные формы и методы обучения с учетом особенностей обучающихся </w:t>
      </w:r>
      <w:r>
        <w:rPr>
          <w:i/>
          <w:color w:val="000000"/>
          <w:sz w:val="28"/>
        </w:rPr>
        <w:t>(92 %  педагогов)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на занятиях царит доброжелательность, культура общения, взаимопонимание тренера-преподавателя и детей, деловая атмосфера, присутствует педагогический такт и делается акцент на успешную деятельность каждого ребенка (</w:t>
      </w:r>
      <w:r>
        <w:rPr>
          <w:i/>
          <w:color w:val="000000"/>
          <w:sz w:val="28"/>
        </w:rPr>
        <w:t>98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%)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педагоги изучают особенности детей и обеспечивают индивидуальный подход в вопросах обучения и тренировок; дифференцируют объем и сложность физических нагрузок, осуществляют помощь детям, нуждающимся в педагогической поддержке (98 %)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няют специальные приемы по развитию у детей интереса к освоению образовательных программ </w:t>
      </w:r>
      <w:r>
        <w:rPr>
          <w:i/>
          <w:color w:val="000000"/>
          <w:sz w:val="28"/>
        </w:rPr>
        <w:t>(78 %);</w:t>
      </w:r>
    </w:p>
    <w:p>
      <w:pPr>
        <w:pStyle w:val="2"/>
        <w:numPr>
          <w:ilvl w:val="0"/>
          <w:numId w:val="11"/>
        </w:numPr>
        <w:spacing w:lineRule="auto" w:line="276"/>
        <w:ind w:left="284" w:hanging="284"/>
        <w:rPr/>
      </w:pPr>
      <w:r>
        <w:rPr>
          <w:color w:val="000000"/>
        </w:rPr>
        <w:t xml:space="preserve">используют новые педагогические технологии в организации учебного процесса </w:t>
      </w:r>
      <w:r>
        <w:rPr>
          <w:i/>
          <w:color w:val="000000"/>
        </w:rPr>
        <w:t xml:space="preserve">(30 %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</w:rPr>
        <w:t xml:space="preserve">В своей профессиональной деятельности тренеры используют различные </w:t>
      </w:r>
      <w:r>
        <w:rPr>
          <w:b/>
          <w:i/>
          <w:color w:val="000000"/>
          <w:sz w:val="28"/>
        </w:rPr>
        <w:t>педагогические технологии: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color w:val="000000"/>
          <w:sz w:val="28"/>
        </w:rPr>
        <w:t xml:space="preserve">личностно - ориентированные </w:t>
      </w:r>
      <w:r>
        <w:rPr>
          <w:i/>
          <w:color w:val="000000"/>
          <w:sz w:val="28"/>
        </w:rPr>
        <w:t>– 88 %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color w:val="000000"/>
          <w:sz w:val="28"/>
        </w:rPr>
        <w:t xml:space="preserve">технологии развивающего обучения – </w:t>
      </w:r>
      <w:r>
        <w:rPr>
          <w:i/>
          <w:color w:val="000000"/>
          <w:sz w:val="28"/>
        </w:rPr>
        <w:t>34 %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color w:val="000000"/>
          <w:sz w:val="28"/>
        </w:rPr>
        <w:t>здоровьесберегающие технологии – 7</w:t>
      </w:r>
      <w:r>
        <w:rPr>
          <w:i/>
          <w:color w:val="000000"/>
          <w:sz w:val="28"/>
        </w:rPr>
        <w:t>8 %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color w:val="000000"/>
          <w:sz w:val="28"/>
        </w:rPr>
        <w:t xml:space="preserve">традиционные – </w:t>
      </w:r>
      <w:r>
        <w:rPr>
          <w:i/>
          <w:color w:val="000000"/>
          <w:sz w:val="28"/>
        </w:rPr>
        <w:t>72 %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color w:val="000000"/>
          <w:sz w:val="28"/>
        </w:rPr>
        <w:t xml:space="preserve">соревновательные – </w:t>
      </w:r>
      <w:r>
        <w:rPr>
          <w:i/>
          <w:color w:val="000000"/>
          <w:sz w:val="28"/>
        </w:rPr>
        <w:t>80 %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различных педагогических технологий, форм, методов организации образовательного процесса способствует успешному освоению  спортивных образовательных программ, развитию  индивидуальных  качеств  личности подростков.</w:t>
      </w:r>
    </w:p>
    <w:p>
      <w:pPr>
        <w:pStyle w:val="TextBody"/>
        <w:numPr>
          <w:ilvl w:val="1"/>
          <w:numId w:val="21"/>
        </w:numPr>
        <w:spacing w:lineRule="auto" w:line="276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иально-техническое обеспечение </w:t>
      </w:r>
    </w:p>
    <w:p>
      <w:pPr>
        <w:pStyle w:val="TextBody"/>
        <w:spacing w:lineRule="auto" w:line="276"/>
        <w:ind w:firstLine="567"/>
        <w:jc w:val="center"/>
        <w:rPr/>
      </w:pPr>
      <w:r>
        <w:rPr>
          <w:b/>
          <w:bCs/>
          <w:i/>
          <w:iCs/>
          <w:sz w:val="28"/>
          <w:szCs w:val="28"/>
        </w:rPr>
        <w:t>образовательного процесса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я учебного процес</w:t>
        <w:softHyphen/>
        <w:t xml:space="preserve">са – важнейшее условие выполнения образовательных задач СДЮСШОР и социального заказа. 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ЮСШОР «Темп» не имеет собственных спортивных сооружений и организует учебно-тренировочный процесс на арендуемых площадях. В 2014-2015 учебном году занятия спортивных секций проходили: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ДЗЮДО: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- ул. Доватора-1 (МУК «Альянс», безвозмездное пользование)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Спортивный зал - ул. Бушмакина - 26а (платные услуги, гр. СОГ, безвозмездное пользование).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УЛЕВОЙ СТРЕЛЬБЫ: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Тир пневматический - ул. Бушмакина 26а (оперативное управление)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 50м - ул. Черняховского - 51 (лицей № 5, безвозмездное пользование). 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ЛЕГКОЙ АТЛЕТИКИ: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зал - ул. Черняховского - 72 (СОШ № 131, безвозмездное пользование)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еж "Химик" - ул. Доватора - 10 (аренда)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зал - ул.Томская - 30 (СОШ № 79, безвозмездное пользование)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дион «Гайва» - ул. Карбышева, 52, (оперативное управление)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АРУСНЫЙ СПОРТ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Спортивный зал - ул. Репина, 12 (СОШ № 101, безвозмездное пользование). 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хт-клуб "Кабельщик" - ул.Гайвинская 105 (аренда)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имеет средства связи (телефон), выход в интернет, благодаря чему появилась возможность создания собственного сайта в сети, на котором помещается информация о работе школы, спортивных секциях и их руководителях, планируемых соревнованиях и их результатах, фото-отчетов и другая информация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дрес сайта: </w:t>
      </w:r>
      <w:r>
        <w:rPr>
          <w:b/>
          <w:sz w:val="28"/>
          <w:szCs w:val="28"/>
          <w:lang w:val="en-US"/>
        </w:rPr>
        <w:t>tem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>.3</w:t>
      </w:r>
      <w:r>
        <w:rPr>
          <w:b/>
          <w:sz w:val="28"/>
          <w:szCs w:val="28"/>
          <w:lang w:val="en-US"/>
        </w:rPr>
        <w:t>dn</w:t>
      </w:r>
      <w:r>
        <w:rPr>
          <w:b/>
          <w:sz w:val="28"/>
          <w:szCs w:val="28"/>
        </w:rPr>
        <w:t>.r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numPr>
          <w:ilvl w:val="0"/>
          <w:numId w:val="2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-методическое сопровождение</w:t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ого процесса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76"/>
        <w:ind w:left="0" w:firstLine="360"/>
        <w:rPr>
          <w:b/>
          <w:b/>
        </w:rPr>
      </w:pPr>
      <w:r>
        <w:rPr/>
        <w:t xml:space="preserve">Методическое обеспечение образовательного процесса осуществляется  методической службой, в состав которой входят 2 методиста и </w:t>
      </w:r>
      <w:r>
        <w:rPr>
          <w:b/>
          <w:i/>
        </w:rPr>
        <w:t>заместитель директора по УВР</w:t>
      </w:r>
      <w:r>
        <w:rPr/>
        <w:t xml:space="preserve">, старшие тренеры-преподаватели.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ческая работа направлена на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color w:val="000000"/>
          <w:sz w:val="28"/>
        </w:rPr>
        <w:t>Программно-методическое обеспечение образовательной деятельности. Педагоги СДЮСШОР «Темп» подготовили в отчетном году дополнительные предпрофессиональные программы по культивируемым видам спорта, которые в настоящее время находятся на рецензирован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педагогического и профессионального мастерства тренеров-преподавателей. За отчетный  период 1 человек обучался на курсах повышения квалификации в ПГПУ (72 часовые курсы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color w:val="000000"/>
          <w:sz w:val="28"/>
        </w:rPr>
        <w:t>Административно-педагогический состав в связи со спецификой образовательной деятельности обучен на краткосрочных курсах по охране труда и технике безопасности, ГО и ЧС, пожарной безопасности  в учреждениях «Пермский областной центр охраны труда и ГО и ЧС Пермского края», обучены на краткосрочных курсах (40 часовые курсы) – 2 человек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витие творческого потенциала педагогов, выявление, обобщение, оформление и распространение лучшего педагогического опыта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color w:val="000000"/>
          <w:sz w:val="28"/>
        </w:rPr>
        <w:t xml:space="preserve">Повышение качества образовательного процесса, разработка и  внедрение в практику образовательного процесса новых современных методик и технологий обучения. В 2017 году тренерами СДЮСШОР «Темп» в образовательном процессе использовались методики личностно-ориентированного подхода, интегрированного обучения, дифференцированного подхода, соревновательной деятельности, здоровьесберегающие технологии.  </w:t>
      </w:r>
    </w:p>
    <w:p>
      <w:pPr>
        <w:pStyle w:val="BodyText3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Создание системы отслеживания результатов образовательного  процесса. Результаты образовательного процесса в течение года отслеживаются по итогам соревнований, а в конце по итогам тестирования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раткие итоги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4.1. Спортсмены СДЮСШОР «Темп» в течение года приняли участие </w:t>
      </w:r>
      <w:r>
        <w:rPr>
          <w:color w:val="000000"/>
          <w:sz w:val="28"/>
          <w:szCs w:val="28"/>
        </w:rPr>
        <w:t>в 6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х различного уровня: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- внутришкольные соревнования – 191 чел.;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- районные соревнования (по видам) – 103 чел.;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- городские соревнования (по видам) – 115 чел.;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- краевые соревнования (по видам) – 163 чел.;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- всероссийские соревнования – 31 чел.;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- международные соревнования – 1 чел.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4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7 году 129 спортсменов СДЮСШОР «Темп» стали призерами соревнований разного уровня.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4.3. 5 воспитанникам присвоены массовые спортивные разряды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чел. выполнили норматив 1 спортивного разряда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человека – норматив КМС. </w:t>
      </w:r>
    </w:p>
    <w:p>
      <w:pPr>
        <w:pStyle w:val="TextBody"/>
        <w:spacing w:lineRule="auto" w:line="276" w:before="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4. План физкультурно-массовых и спортивных мероприятий выполнен в 2017 году полностью.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Smal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9"/>
    <w:lvlOverride w:ilvl="0"/>
    <w:lvlOverride w:ilvl="1"/>
    <w:lvlOverride w:ilvl="2">
      <w:startOverride w:val="4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itka Small;Arial" w:hAnsi="Sitka Small;Arial" w:cs="Sitka Smal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tka Small;Arial" w:hAnsi="Sitka Small;Arial" w:cs="Sitka Smal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itka Small;Arial" w:hAnsi="Sitka Small;Arial" w:cs="Sitka Smal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mall;Arial" w:hAnsi="Sitka Small;Arial" w:cs="Sitka Smal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itka Small;Arial" w:hAnsi="Sitka Small;Arial" w:cs="Sitka Smal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Small;Arial" w:hAnsi="Sitka Small;Arial" w:cs="Sitka Smal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tka Small;Arial" w:hAnsi="Sitka Small;Arial" w:cs="Sitka Smal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Small;Arial" w:hAnsi="Sitka Small;Arial" w:cs="Sitka Smal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Small;Arial" w:hAnsi="Sitka Small;Arial" w:cs="Sitka Smal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itka Small;Arial" w:hAnsi="Sitka Small;Arial" w:cs="Sitka Smal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i/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4:00Z</dcterms:created>
  <dc:creator>Александр</dc:creator>
  <dc:description/>
  <dc:language>en-US</dc:language>
  <cp:lastModifiedBy>DNA7 X86</cp:lastModifiedBy>
  <cp:lastPrinted>2015-07-16T12:08:00Z</cp:lastPrinted>
  <dcterms:modified xsi:type="dcterms:W3CDTF">2018-05-11T09:54:00Z</dcterms:modified>
  <cp:revision>2</cp:revision>
  <dc:subject/>
  <dc:title>МУНИЦИПАЛЬНОЕ АВТОНОМНОЕ ОБРАЗОВАТЕЛЬНОЕ УЧРЕЖДЕНИЕ</dc:title>
</cp:coreProperties>
</file>