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__________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sz w:val="23"/>
          <w:szCs w:val="23"/>
        </w:rPr>
        <w:t xml:space="preserve">об оказании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3"/>
          <w:szCs w:val="23"/>
        </w:rPr>
      </w:pPr>
      <w:r>
        <w:rPr>
          <w:bCs/>
          <w:sz w:val="23"/>
          <w:szCs w:val="23"/>
        </w:rPr>
        <w:t xml:space="preserve">по дополнительным общеразвивающим программам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. Пермь                                                                                                             «__» сентября 2015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Темп» г. Перми, осуществляющее образовательную деятельность на основании  лицензии   № 1696 от 19 октября 2011 г., выданной государственной инспекцией по надзору и контролю в сфере образования Пермского края, именуемый в дальнейшем  «Исполнитель», в лице директора Садченко Ильи Александровича, действующего на основании Устава, с одной стороны, и с другой стороны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менуемый в дальнейшем «Заказчик», действующий в интересах 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фамилия, имя, отчество (при наличии), дата рождения  несовершеннолетнего лица, зачисляемого на обучение)</w:t>
      </w:r>
    </w:p>
    <w:p>
      <w:pPr>
        <w:pStyle w:val="Normal"/>
        <w:jc w:val="both"/>
        <w:rPr/>
      </w:pPr>
      <w:r>
        <w:rPr>
          <w:sz w:val="23"/>
          <w:szCs w:val="23"/>
        </w:rPr>
        <w:t>именуемый в дальнейшем «Обучающийся», совместно именуемые «Стороны»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 и иными законодательными актами РФ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Исполнитель обязуется предоставить образовательную услугу, а Заказчик обязуется оплатить образовательную услугу по дополнительной общеразвивающей программе в области физической культуры и спорта по виду спорта дзюдо (вид: дополнительное образование, подвид дополнительное образование детей и взрослых: дополнительная общеразвивающая программа) в пределах федерального стандарта спортивной подготовки по виду спорта дзюдо, утвержденного приказом Министерства спорта РФ от 19 сентября 2012 г. № 231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Количество часов учебной нагрузки </w:t>
      </w:r>
      <w:r>
        <w:rPr>
          <w:b/>
          <w:sz w:val="23"/>
          <w:szCs w:val="23"/>
        </w:rPr>
        <w:t>6 часов в неделю</w:t>
      </w:r>
      <w:r>
        <w:rPr>
          <w:sz w:val="23"/>
          <w:szCs w:val="23"/>
        </w:rPr>
        <w:t>.</w:t>
      </w:r>
    </w:p>
    <w:p>
      <w:pPr>
        <w:pStyle w:val="Style19"/>
        <w:jc w:val="both"/>
        <w:rPr/>
      </w:pPr>
      <w:r>
        <w:rPr>
          <w:sz w:val="23"/>
          <w:szCs w:val="23"/>
        </w:rPr>
        <w:t>1.3. Выдача документа об образовании (об освоении дополнительной общеразвивающий программы) не предусмотрен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СПОЛНИТЕЛЯ, ЗАКАЗЧИКА, ОБУЧАЮЩЕГО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Исполнитель вправ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2.1.3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 нарушения, предусмотренные гражданским законодательством и настоящим договоро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4. Производить замену тренера-преподавателя в процессе обучения;</w:t>
      </w:r>
    </w:p>
    <w:p>
      <w:pPr>
        <w:pStyle w:val="Normal"/>
        <w:jc w:val="both"/>
        <w:rPr/>
      </w:pPr>
      <w:r>
        <w:rPr>
          <w:sz w:val="23"/>
          <w:szCs w:val="23"/>
        </w:rPr>
        <w:t>2.1.5. Не допускать Потребителя к занятиям в случае непредставления документа об оплате услуги, медицинской справки о состоянии здоровья и других документов;</w:t>
      </w:r>
    </w:p>
    <w:p>
      <w:pPr>
        <w:pStyle w:val="Normal"/>
        <w:jc w:val="both"/>
        <w:rPr/>
      </w:pPr>
      <w:r>
        <w:rPr>
          <w:sz w:val="23"/>
          <w:szCs w:val="23"/>
        </w:rPr>
        <w:t>2.1.6. По своему выбору либо восполнить материал занятий, пройденный за время отсутствия Обучающегося по уважительной причине, либо зачесть стоимость не оказанных услуг в счет платежа за следующий период (не более двух недель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2. Заказчик вправе требовать от Исполнителя предоставление информации по вопросам, касающимся организации и обеспечения услуг, предусмотренных раздел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настоящего договора, образовательной деятельности Исполнителя; об успеваемости, поведении, отношении Обучающегося к учебе и его способности в отношении обу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Обучающемуся предоставляются академические права в соответствии с </w:t>
      </w:r>
      <w:hyperlink w:anchor="st34_1">
        <w:r>
          <w:rPr>
            <w:rStyle w:val="InternetLink"/>
            <w:sz w:val="23"/>
            <w:szCs w:val="23"/>
          </w:rPr>
          <w:t>частью 1 статьи 34</w:t>
        </w:r>
      </w:hyperlink>
      <w:r>
        <w:rPr>
          <w:sz w:val="23"/>
          <w:szCs w:val="23"/>
        </w:rPr>
        <w:t xml:space="preserve"> Федерального закона от 29 декабря 2012 г. № 273-ФЗ "Об образовании в Российской Федерации". Обучающийся также вправе: </w:t>
      </w:r>
    </w:p>
    <w:p>
      <w:pPr>
        <w:pStyle w:val="Normal"/>
        <w:jc w:val="both"/>
        <w:rPr/>
      </w:pPr>
      <w:r>
        <w:rPr>
          <w:sz w:val="23"/>
          <w:szCs w:val="23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>2.3.2.   Обращаться к Исполнителю по вопросам, касающимся образовательного процесс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3"/>
          <w:szCs w:val="23"/>
        </w:rPr>
        <w:t>2.3.3. Пользоваться в порядке, установленном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ЯЗАННОСТИ ИСПОЛНИТЕЛЯ, ЗАКАЗЧИКА, ОБУЧАЮЩЕГО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 Исполнитель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.1. Зачислить  Обучающегося,  выполнившего  установленные законодательством Российской   Федерации,   учредительными   документами, локальными нормативными  актами  Исполнителя  условия  приема,  в  качестве обучающегося на спортивно-оздоровительном этап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2. Довести до Заказчика информацию, содержащую сведения о предоставлении платных образовательных услуг.</w:t>
      </w:r>
    </w:p>
    <w:p>
      <w:pPr>
        <w:pStyle w:val="Normal"/>
        <w:jc w:val="both"/>
        <w:rPr/>
      </w:pPr>
      <w:r>
        <w:rPr>
          <w:sz w:val="23"/>
          <w:szCs w:val="23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стандартом спортивной подготовки по виду спорта дзюдо, учебным планом, и расписанием занятий Исполнителя.</w:t>
      </w:r>
    </w:p>
    <w:p>
      <w:pPr>
        <w:pStyle w:val="Normal"/>
        <w:jc w:val="both"/>
        <w:rPr/>
      </w:pPr>
      <w:r>
        <w:rPr>
          <w:sz w:val="23"/>
          <w:szCs w:val="23"/>
        </w:rPr>
        <w:t>3.1.4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/>
      </w:pPr>
      <w:r>
        <w:rPr>
          <w:sz w:val="23"/>
          <w:szCs w:val="23"/>
        </w:rPr>
        <w:t>3.1.5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sz w:val="23"/>
          <w:szCs w:val="23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3"/>
          <w:szCs w:val="23"/>
        </w:rPr>
        <w:t>3.2. Заказчик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sz w:val="23"/>
          <w:szCs w:val="23"/>
        </w:rPr>
        <w:t>3.2.2. При поступлении Обучающегося в учреждение и в процессе его обучения своевременно предоставлять все необходимые документы, требуемые Исполнителем.</w:t>
      </w:r>
    </w:p>
    <w:p>
      <w:pPr>
        <w:pStyle w:val="Normal"/>
        <w:jc w:val="both"/>
        <w:rPr/>
      </w:pPr>
      <w:r>
        <w:rPr>
          <w:sz w:val="23"/>
          <w:szCs w:val="23"/>
        </w:rPr>
        <w:t>3.2.3. Незамедлительно сообщать Исполнителю об изменении контактного телефона и места жительства, данных свидетельства о рожде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2.4. В письменной форме извещать Исполнителя об уважительных причинах отсутствия Обучающегося на занятиях, предоставлять справку в случае болезни.</w:t>
      </w:r>
    </w:p>
    <w:p>
      <w:pPr>
        <w:pStyle w:val="Normal"/>
        <w:jc w:val="both"/>
        <w:rPr/>
      </w:pPr>
      <w:r>
        <w:rPr>
          <w:sz w:val="23"/>
          <w:szCs w:val="23"/>
        </w:rPr>
        <w:t>3.2.5. Проявлять уважение к тренерам-преподавателям, администрации и техническому персоналу Исполни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2.6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2.7. Обеспечить Обучающегося за свой счет предметами, необходимыми для надлежащего исполнения Исполнителем обязательств, указанных в разделе I настоящего Договора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3"/>
          <w:szCs w:val="23"/>
        </w:rPr>
        <w:t>3.2.8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3. Обучающийся обязан соблюдать требования, установленные в </w:t>
      </w:r>
      <w:hyperlink w:anchor="st43">
        <w:r>
          <w:rPr>
            <w:rStyle w:val="InternetLink"/>
            <w:sz w:val="23"/>
            <w:szCs w:val="23"/>
          </w:rPr>
          <w:t>статье 43</w:t>
        </w:r>
      </w:hyperlink>
      <w:r>
        <w:rPr>
          <w:sz w:val="23"/>
          <w:szCs w:val="23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3.2. Посещать занятия, согласно учебному расписанию.</w:t>
      </w:r>
    </w:p>
    <w:p>
      <w:pPr>
        <w:pStyle w:val="Normal"/>
        <w:jc w:val="both"/>
        <w:rPr/>
      </w:pPr>
      <w:r>
        <w:rPr>
          <w:sz w:val="23"/>
          <w:szCs w:val="23"/>
        </w:rPr>
        <w:t>3.3.3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>
          <w:sz w:val="23"/>
          <w:szCs w:val="23"/>
        </w:rPr>
        <w:t>3.3.4. Обучаться в образовательной организации по образовательной программе с соблюдением требований, установленных федеральным государственным стандартом и учебным планом Исполнителя.</w:t>
      </w:r>
    </w:p>
    <w:p>
      <w:pPr>
        <w:pStyle w:val="Normal"/>
        <w:jc w:val="both"/>
        <w:rPr/>
      </w:pPr>
      <w:r>
        <w:rPr>
          <w:sz w:val="23"/>
          <w:szCs w:val="23"/>
        </w:rPr>
        <w:t>3.3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>
          <w:sz w:val="23"/>
          <w:szCs w:val="23"/>
        </w:rPr>
        <w:t>3.3.6. Соблюдать учебную дисциплину и общепринятые нормы поведения, в частности, проявлять уважение к тренерам-преподавателя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3"/>
          <w:szCs w:val="23"/>
        </w:rPr>
        <w:t>3.3.7. Бережно относиться к имуществу Исполнител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СТОИМОСТЬ УСЛУГ, СРОКИ ПОРЯДОК ИХ ОПЛАТЫ</w:t>
      </w:r>
    </w:p>
    <w:p>
      <w:pPr>
        <w:pStyle w:val="Normal"/>
        <w:jc w:val="both"/>
        <w:rPr/>
      </w:pPr>
      <w:r>
        <w:rPr>
          <w:sz w:val="23"/>
          <w:szCs w:val="23"/>
        </w:rPr>
        <w:t>4.1. Месячная стоимость платных образовательных услуг составляет 1 200 (одна тысяча двести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4.2. Увеличение стоимости образовательных услуг после заключения Договора не допускается, за исключени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.1.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 Оплата производится ежемесячно не позднее 15-го числа текущего месяца через терминалы Сбербанка России. </w:t>
      </w:r>
      <w:r>
        <w:rPr>
          <w:b/>
          <w:sz w:val="23"/>
          <w:szCs w:val="23"/>
        </w:rPr>
        <w:t>Оплата услуг удостоверяется копией платежной квитанции, предоставляемой Исполнителю</w:t>
      </w:r>
      <w:r>
        <w:rPr>
          <w:sz w:val="23"/>
          <w:szCs w:val="23"/>
        </w:rPr>
        <w:t>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, а также по инициативе Исполнителя в случае существенных изменений условий предоставления услуг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3.2. просрочки оплаты стоимости платных образовательных услуг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3.4.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23"/>
          <w:szCs w:val="23"/>
        </w:rPr>
        <w:t>5.4.1.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3"/>
          <w:szCs w:val="23"/>
        </w:rPr>
        <w:t>5.4.2. по обстоятельствам, не зависящим от воли Обучающегося или Заказчика и Исполнителя, в том числе в случае ликвидации Исполни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23"/>
          <w:szCs w:val="23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ОТВЕТСТВЕННОСТЬ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ИСПОЛНИТЕЛЯ, ЗАКАЗЧИКА, ОБУЧАЮЩЕГО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 (ее частью), Заказчик вправе по своему выбору потребоват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1. Безвозмездного оказания образовательной услуг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НЫЕ УСЛОВ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2. Настоящий договор вступает в силу со дня его подписания сторонами и действует до «30» июня 2016 г.</w:t>
      </w:r>
    </w:p>
    <w:p>
      <w:pPr>
        <w:pStyle w:val="Normal"/>
        <w:jc w:val="both"/>
        <w:rPr/>
      </w:pPr>
      <w:r>
        <w:rPr>
          <w:sz w:val="23"/>
          <w:szCs w:val="23"/>
        </w:rPr>
        <w:t>7.3. Договор составлен в двух экземплярах, имеющих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8.</w:t>
      </w:r>
      <w:r>
        <w:rPr/>
        <w:t>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АОУ ДОД СДЮШОР «Темп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47 г.Пермь, ул. Бушмакина, 26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  4070381021220400520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КБ «Восточный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 30101810800000000857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втозаводском РКЦ  г. Нижний Новгород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225385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_________________ И.А. Садчен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ные данные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, телеф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tka Small" w:hAnsi="Sitka Small" w:cs="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1</dc:creator>
  <dc:description/>
  <cp:keywords/>
  <dc:language>en-US</dc:language>
  <cp:lastModifiedBy>ТЕМП</cp:lastModifiedBy>
  <cp:lastPrinted>2014-12-15T13:22:00Z</cp:lastPrinted>
  <dcterms:modified xsi:type="dcterms:W3CDTF">2015-09-29T08:20:00Z</dcterms:modified>
  <cp:revision>18</cp:revision>
  <dc:subject/>
  <dc:title/>
</cp:coreProperties>
</file>